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5675</wp:posOffset>
                </wp:positionH>
                <wp:positionV relativeFrom="paragraph">
                  <wp:posOffset>-77470</wp:posOffset>
                </wp:positionV>
                <wp:extent cx="2537460" cy="490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DD8C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Spett.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8C2" strokeweight="0pt" style="position:absolute;rotation:-0;width:199.8pt;height:38.65pt;mso-wrap-distance-left:9.05pt;mso-wrap-distance-right:9.05pt;mso-wrap-distance-top:0pt;mso-wrap-distance-bottom:0pt;margin-top:-6.1pt;mso-position-vertical-relative:text;margin-left:27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Spett.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tt.le</w:t>
      </w:r>
    </w:p>
    <w:p>
      <w:pPr>
        <w:pStyle w:val="Normal"/>
        <w:ind w:left="637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ent.mo Fornitor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Con la presente siamo a richiedere la Sua indispensabile collaborazione al fine di cooperare all’attuazione delle  misure di prevenzione e protezione dei rischi sul lavoro incidenti sull’attività lavorativa oggetto dell’appalto al fine di verificare eventuali rischi interferenziali ed eventuale stesura documento di coordinamento in materia di salute e sicurezza nei luoghi di lavoro - Art. 26 D.Lgs. 81/08 e art. 2 DPR 177/2011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i richiediamo di compilare la modulistica allegata e farcela pervenire</w:t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unita alla documentazione indicat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CHEDA DESCRIZIONE ATTIVITÀ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CHIARAZIONE COORDINAMENTO SALUTE E SICUREZZ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Certificato camerale CCIAA (</w:t>
      </w:r>
      <w:r>
        <w:rPr>
          <w:rFonts w:cs="Tahoma" w:ascii="Tahoma" w:hAnsi="Tahoma"/>
          <w:sz w:val="16"/>
          <w:szCs w:val="16"/>
          <w:u w:val="single"/>
        </w:rPr>
        <w:t>con data antecedente massima 6 mesi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Documento unico di regolarità contributiva DURC (</w:t>
      </w:r>
      <w:r>
        <w:rPr>
          <w:rFonts w:cs="Tahoma" w:ascii="Tahoma" w:hAnsi="Tahoma"/>
          <w:sz w:val="16"/>
          <w:szCs w:val="16"/>
          <w:u w:val="single"/>
        </w:rPr>
        <w:t>validità 120 giorni per appalti privati e per appalti pubblici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cedure per la gestione delle emergenze (per imprese e lavoratori autonomi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ficati di idoneità alla mansione dei lavoratori coinvolti (per imprese e lavoratori autonomi)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ttestazione dell’avvenuta formazione specifica per i lavoratori e, se operante nell’attività in appalto, del Datore di lavoro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enco e attestazione avvenuto addestramento in merito a: dispositivi di protezione individuale, strumentazione e attrezzature di lavoro idonei alla prevenzione dei rischi propri delle attività lavorative in ambienti sospetti di inquinamento o confinat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16"/>
          <w:szCs w:val="16"/>
        </w:rPr>
        <w:t>In caso vi avvaliate d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subappalto</w:t>
      </w:r>
      <w:r>
        <w:rPr>
          <w:rFonts w:cs="Tahoma" w:ascii="Tahoma" w:hAnsi="Tahoma"/>
          <w:sz w:val="16"/>
          <w:szCs w:val="16"/>
        </w:rPr>
        <w:t xml:space="preserve">, è necessario rispettare quanto previsto dalla normativa vigente (art. 105 del D.lgs. n. n. 50/2016 e s.m.i.) ed </w:t>
      </w:r>
      <w:r>
        <w:rPr>
          <w:rFonts w:cs="Tahoma" w:ascii="Tahoma" w:hAnsi="Tahoma"/>
          <w:b/>
          <w:sz w:val="16"/>
          <w:szCs w:val="16"/>
        </w:rPr>
        <w:t>è ammesso sino al limite massimo del 30% dell’importo complessivo dei contratti/lavori</w:t>
      </w:r>
      <w:r>
        <w:rPr>
          <w:rFonts w:cs="Tahoma" w:ascii="Tahoma" w:hAnsi="Tahoma"/>
          <w:sz w:val="16"/>
          <w:szCs w:val="16"/>
        </w:rPr>
        <w:t>. Dovrete inoltre trasmetterci il contratto di subappalto sottoscritto, la scheda descrizione attività, la dichiarazione di coordinamento salute e sicurezza, la CCIAA e il DURC anche per la società a cui affidate i lavor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evidenzia che l’</w:t>
      </w:r>
      <w:r>
        <w:rPr>
          <w:rFonts w:cs="Tahoma" w:ascii="Tahoma" w:hAnsi="Tahoma"/>
          <w:sz w:val="16"/>
          <w:szCs w:val="16"/>
          <w:u w:val="single"/>
        </w:rPr>
        <w:t xml:space="preserve">eventuale sub-appalto </w:t>
      </w:r>
      <w:r>
        <w:rPr>
          <w:rFonts w:cs="Tahoma" w:ascii="Tahoma" w:hAnsi="Tahoma"/>
          <w:sz w:val="16"/>
          <w:szCs w:val="16"/>
        </w:rPr>
        <w:t xml:space="preserve">(nello specifico per quanto riguarda nello specifico i lavori in spazi confinati e/o ambienti potenzialmente inquinati) sarà </w:t>
      </w:r>
      <w:r>
        <w:rPr>
          <w:rFonts w:cs="Tahoma" w:ascii="Tahoma" w:hAnsi="Tahoma"/>
          <w:b/>
          <w:sz w:val="16"/>
          <w:szCs w:val="16"/>
        </w:rPr>
        <w:t>consentito solo se il contratto di sub-appalto sarà stato preventivamente certificato</w:t>
      </w:r>
      <w:r>
        <w:rPr>
          <w:rFonts w:cs="Tahoma" w:ascii="Tahoma" w:hAnsi="Tahoma"/>
          <w:sz w:val="16"/>
          <w:szCs w:val="16"/>
        </w:rPr>
        <w:t xml:space="preserve"> ai sensi del Titolo VIII, Capo I, del decreto legislativo 10 settembre 2003, n. 276, e successive modificazioni e integrazioni. Sarà inoltre Vostra cura fornirci, dell’eventuale sub-appaltatore, la stessa documentazione da Voi predisposta e consegnataC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Si evidenzia altresì che sarà Vostra cura mettere a disposizione, anche in funzione di quanto indicato nella Informativa in allegato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adeguate procedure per la regolamentazione degli accessi in sicurezza negli spazi confinati nonché le procedure di emergenza e di salvataggi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PI, strumentazione e attrezzature di lavoro idonei alla prevenzione dei rischi propri delle attività lavorative in ambienti sospetti di inquinamento o confinati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i rammenta che eventuali costi aggiuntivi per la messa a disposizione di quanto indicato ai punti precedenti, visto e considerato che trattasi di misure atte a ridurre il rischio da interferenze, dovrà essere quantificato in termini di costi per la sicurezza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A completamento della verifica tecnico-professionale sarà nostra cura predisporre apposito D.U.V.R.I. indicante i rischi interferenziali relativi al lavoro appaltato nonché le misure di prevenzione e protezione da adottare che saranno esposte nel corso dell’incontro di coordinamento tra i responsabili di tutte le imprese coinvolte nell’appalto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In allegato alla presente Vi inviamo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rischi e norme comportamentali per lavoratori esterni, riportante indicazione sui rischi specifici presenti negli ambienti di lavoro e le misure di prevenzione e protezione richies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Informativa SPAZI CONFINATI, relativamente agli spazi confinati e/o ambienti potenzialmente inquinati oggetto dell’appalto (descrizione ambiente di lavoro, rischi presenti e misure di prevenzione e protezione necessarie).</w:t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 xml:space="preserve">Restiamo in attesa della </w:t>
      </w:r>
      <w:r>
        <w:rPr>
          <w:rFonts w:cs="Tahoma" w:ascii="Tahoma" w:hAnsi="Tahoma"/>
          <w:b/>
          <w:sz w:val="16"/>
          <w:szCs w:val="16"/>
        </w:rPr>
        <w:t>documentazione richiesta</w:t>
      </w:r>
      <w:r>
        <w:rPr>
          <w:rFonts w:cs="Tahoma" w:ascii="Tahoma" w:hAnsi="Tahoma"/>
          <w:sz w:val="16"/>
          <w:szCs w:val="16"/>
        </w:rPr>
        <w:t xml:space="preserve"> che </w:t>
      </w:r>
      <w:r>
        <w:rPr>
          <w:rFonts w:cs="Tahoma" w:ascii="Tahoma" w:hAnsi="Tahoma"/>
          <w:b/>
          <w:sz w:val="16"/>
          <w:szCs w:val="16"/>
        </w:rPr>
        <w:t>dovrà pervenire prima dell’inizio dell’attività affidataVi</w:t>
      </w:r>
      <w:r>
        <w:rPr>
          <w:rFonts w:cs="Tahoma" w:ascii="Tahoma" w:hAnsi="Tahoma"/>
          <w:sz w:val="16"/>
          <w:szCs w:val="16"/>
        </w:rPr>
        <w:t xml:space="preserve"> e Vi ricordiamo che fornire informazioni incomplete o mendaci è reato ed inoltre è giusta causa di risoluzione del contratto di appalto delle lavorazioni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i ricorda altresì che TUTTI gli addetti che presteranno servizio all’interno del Sito ACCAM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vranno attenersi scrupolosamente alle procedure e alla segnaletica in pres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dovranno attenersi a regole di comportamento responsabile ed civile all’interno degli ambienti di lavor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ovranno tempestivamente segnalare ogni situazione di pericolo di cui vengano a conoscenza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ahoma" w:ascii="Tahoma" w:hAnsi="Tahoma"/>
          <w:sz w:val="16"/>
          <w:szCs w:val="16"/>
        </w:rPr>
        <w:t>non dovranno prendere iniziative personali per lo svolgimento delle mansioni affidate, rimuovere o modificare le protezioni ad impianti e/o macchine senza apposita autorizz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vranno disporre del tesserino di identificazione ai sensi del D.Lgs. 81/08 e s.m.i..</w:t>
      </w:r>
    </w:p>
    <w:p>
      <w:pPr>
        <w:pStyle w:val="Normal"/>
        <w:ind w:right="-141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2"/>
          <w:szCs w:val="22"/>
        </w:rPr>
        <w:t>SCHEDA DESCRIZIONE ATTIVIT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34"/>
      </w:tblGrid>
      <w:tr>
        <w:trPr>
          <w:trHeight w:val="4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IG e/o numero d’ordin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ZIENDA: (estremi completi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gione sociale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dirizzo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.iv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Tel/fax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Datore di lavor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esponsabile del Serv. Prevenzione e Protezione (RSPP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Rappresentante dei Lavoratori (interno – RLS o territoriale – RLST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edico Competente (MC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Nominativo, qualifica e recapito telefonico del Vs. Preposto/Referente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rganico: riportare gli addetti che opereranno all’interno di ACCAM (nome – cognome – mansione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ere/Servizi oggetto di appalto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126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lenco attrezzature e macchinari impiegate presso  ACCAM 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Elenco e caratteristiche sostanze chimiche impiegate per la specifica attività da svolgere presso ACCAM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Indicazione misure di prevenzione e protezione per la specifica attività da svolgere presso ACCAM (es. DPI consegnati e in uso ai lavoratori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  <w:tr>
        <w:trPr>
          <w:trHeight w:val="2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Costi per la sicurezza (se presenti):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0" w:name="__Fieldmark__0_3709490083"/>
            <w:bookmarkStart w:id="1" w:name="__Fieldmark__0_3709490083"/>
            <w:bookmarkEnd w:id="1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n sono presenti costi per la sicurezza in aggiunta alle misure di prevenzione e protezione già in essere (sorveglianza sanitaria, in-formazione ex artt. 36 e 37 D.lgs. 81/08 e s.m.i.) e ai DPI in dotazione agli operatori;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 seguito delle indicazioni da parte del Committente sulla presenza di rischi interferenziali e sulle misure di prevenzione e protezione a carico dell’appaltatore, si stimano i seguenti costi per la sicurezz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2" w:name="__Fieldmark__1_3709490083"/>
            <w:bookmarkStart w:id="3" w:name="__Fieldmark__1_3709490083"/>
            <w:bookmarkEnd w:id="3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operatore (formazione specifica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4" w:name="__Fieldmark__2_3709490083"/>
            <w:bookmarkStart w:id="5" w:name="__Fieldmark__2_3709490083"/>
            <w:bookmarkEnd w:id="5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operatore (dispostivi di protezione specifici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6" w:name="__Fieldmark__3_3709490083"/>
            <w:bookmarkStart w:id="7" w:name="__Fieldmark__3_3709490083"/>
            <w:bookmarkEnd w:id="7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opere provvisionali (ponteggi, trabattelli, etc.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separate"/>
            </w:r>
            <w:bookmarkStart w:id="8" w:name="__Fieldmark__4_3709490083"/>
            <w:bookmarkStart w:id="9" w:name="__Fieldmark__4_3709490083"/>
            <w:bookmarkEnd w:id="9"/>
            <w:r>
              <w:rPr>
                <w:rFonts w:cs="Tahoma" w:ascii="Tahoma" w:hAnsi="Tahoma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€ ___________per attrezzatura ausiliaria di sicurezza (es. cartellonistica).</w:t>
            </w:r>
          </w:p>
        </w:tc>
      </w:tr>
      <w:tr>
        <w:trPr>
          <w:trHeight w:val="12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arie: (indicare eventuale attività affidate in subappalto)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141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AZIENDA</w:t>
        <w:br/>
        <w:t>Timbro e firma</w:t>
      </w:r>
      <w:r>
        <w:br w:type="page"/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  <w:t>FAC-SIMILE da trascrivere su carta intestata</w:t>
      </w:r>
    </w:p>
    <w:p>
      <w:pPr>
        <w:pStyle w:val="Intestazione"/>
        <w:rPr>
          <w:rFonts w:ascii="Tahoma" w:hAnsi="Tahoma" w:cs="Tahoma"/>
          <w:bCs/>
          <w:i/>
          <w:i/>
          <w:color w:val="000000"/>
          <w:sz w:val="16"/>
          <w:szCs w:val="16"/>
        </w:rPr>
      </w:pPr>
      <w:r>
        <w:rPr>
          <w:rFonts w:cs="Tahoma" w:ascii="Tahoma" w:hAnsi="Tahoma"/>
          <w:bCs/>
          <w:i/>
          <w:color w:val="000000"/>
          <w:sz w:val="16"/>
          <w:szCs w:val="16"/>
        </w:rPr>
      </w:r>
    </w:p>
    <w:p>
      <w:pPr>
        <w:pStyle w:val="Normal"/>
        <w:ind w:left="708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pett.Le</w:t>
      </w:r>
    </w:p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CCAM SPA</w:t>
      </w:r>
    </w:p>
    <w:p>
      <w:pPr>
        <w:pStyle w:val="Normal"/>
        <w:ind w:firstLine="252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Strada comunale di Arconate, 121</w:t>
      </w:r>
    </w:p>
    <w:p>
      <w:pPr>
        <w:pStyle w:val="Normal"/>
        <w:ind w:firstLine="25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>21052 Busto Arsizio (VA)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276"/>
        <w:ind w:right="707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276"/>
        <w:ind w:right="70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UTOCERTIFICAZIONE </w:t>
      </w:r>
    </w:p>
    <w:p>
      <w:pPr>
        <w:pStyle w:val="Normal"/>
        <w:spacing w:lineRule="auto" w:line="276"/>
        <w:ind w:right="707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ELL’IDONEITÀ TECNICO-PROFESSIONALE </w:t>
      </w:r>
    </w:p>
    <w:p>
      <w:pPr>
        <w:pStyle w:val="Normal"/>
        <w:spacing w:lineRule="auto" w:line="276"/>
        <w:ind w:right="707" w:hanging="0"/>
        <w:jc w:val="center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  <w:t>ART. 26 – D.LGS. 81/08 e s.m.i  e ART. 2 - DPR 177/20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6"/>
          <w:szCs w:val="16"/>
        </w:rPr>
        <w:t>Io sottoscritto __________________________________________ in qualità di _______________________________________________ della Ditta/Società __________________________________________________________________ ai sensi e per gli effetti di cui all'art. 47 del Dpr 28 dicembre 2000 n. 445 (Testo Unico delle disposizioni legislative e regolamentari in materia di documentazione amministrativa), nonché dell'art. 26 comma 1 lettera a) punto 1 del D.Lgs. 81/08 e s.m.i., consapevole delle pene stabilite per le false attestazioni e mendaci dichiarazioni previste dal Codice Penale e dalle leggi speciali in materia e delle conseguenti responsabilità civili e contrattuali</w:t>
      </w:r>
    </w:p>
    <w:p>
      <w:pPr>
        <w:pStyle w:val="Normal"/>
        <w:suppressAutoHyphens w:val="false"/>
        <w:autoSpaceDE w:val="false"/>
        <w:spacing w:lineRule="auto" w:line="312"/>
        <w:ind w:left="25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12"/>
        <w:ind w:left="3792" w:firstLine="456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DICHIARO</w:t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12"/>
        <w:ind w:left="284" w:hanging="284"/>
        <w:jc w:val="both"/>
        <w:rPr/>
      </w:pPr>
      <w:r>
        <w:rPr>
          <w:rFonts w:cs="Tahoma" w:ascii="Tahoma" w:hAnsi="Tahoma"/>
          <w:bCs/>
          <w:sz w:val="16"/>
          <w:szCs w:val="16"/>
        </w:rPr>
        <w:t>di essere in possesso dei requisiti di idoneità tecnico professionale previsti dall' art. 26 comma 1 lettera a) punto 2 del D.Lgs. 81/08 e s.m.i. in relazione ai servizi/forniture affidate in appalto e di rispettare tutti gli obblighi organizzativi, gestionali e procedurali previsti dalle leggi in materia di salute e sicurezza sul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di non essere oggetto di provvedimenti di sospensione o interdittivi di cui all’art. 14 del Dlgs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dichiaro che si è provveduto a redigere il Documento di Valutazione dei Rischi ai sensi degli art. 17-28 del Dlgs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dichiaro che il personale identificato come preposto dispone di un’esperienza almeno triennale relativa ai lavori in ambienti sospetti di inquinamento o confin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che il personale a disposizione per il lavoro in appalto dispone, per almeno un percentuale non inferiore al 30%, un esperienza almeno triennale relativa a lavori in ambienti sospetti di inquinamento o confin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è regolarmente assunto, con contratto di lavoro subordinato a tempo indeterminato ovvero anche con altre tipologie contrattuali o di appalto rispettando ogni norma vigente in materia di diritto del lavoro, inquadramento contrattuale e salariale, previdenziale e assistenzi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che, qualora occorra ricorrere al sub-appalto, il contratto stipulato risulterà certificato ai sensi del Titolo VIII, Capo I, del decreto legislativo 10 settembre 2003, n. 276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ha ricevuto idoneo addestramento, informazione e formazione sui rischi specifici relativi alla mansione svolta ai sensi degli articoli 36 e 37 del D.Lgs. 9 aprile 2008 n.81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ha ricevuto idonea formazione/addestramento per poter operare all’interno di spazi confinati come da DPR 177/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risulta idoneo alla mansione affidata a seguito di protocollo di sorveglianza sanitaria, realizzato dal medico compente aziend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che il personale operante è dotato di idonei Dispositivi di Protezione Individuale così come evidenziato nel  Documento di valutazione dei rischi stilato ai sensi dell’art.</w:t>
      </w:r>
      <w:r>
        <w:rPr>
          <w:rFonts w:cs="Tahoma" w:ascii="Tahoma" w:hAnsi="Tahoma"/>
          <w:sz w:val="16"/>
          <w:szCs w:val="16"/>
        </w:rPr>
        <w:t>17 del D.Lgs. 9 aprile 2008 n.81 e s.m.i.</w:t>
      </w:r>
      <w:r>
        <w:rPr>
          <w:rFonts w:cs="Tahoma" w:ascii="Tahoma" w:hAnsi="Tahoma"/>
          <w:bCs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/>
      </w:pPr>
      <w:r>
        <w:rPr>
          <w:rFonts w:cs="Tahoma" w:ascii="Tahoma" w:hAnsi="Tahoma"/>
          <w:bCs/>
          <w:sz w:val="16"/>
          <w:szCs w:val="16"/>
        </w:rPr>
        <w:t>che le macchine, gli impianti, le attrezzature impiegate sono conformi alle disposizioni di cui al D.Lgs.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, Titolo III, Capo I, risultando integre e correttamente funziona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uppressAutoHyphens w:val="false"/>
        <w:autoSpaceDE w:val="false"/>
        <w:spacing w:lineRule="auto" w:line="312"/>
        <w:ind w:left="252" w:hanging="25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che il personale operante è munito di tesserino di identificazione in ottemperanza ed in conformità con l’articolo 26 del Dlgs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>-</w:t>
      </w:r>
    </w:p>
    <w:p>
      <w:pPr>
        <w:pStyle w:val="Normal"/>
        <w:suppressAutoHyphens w:val="false"/>
        <w:autoSpaceDE w:val="false"/>
        <w:spacing w:lineRule="auto" w:line="312"/>
        <w:ind w:left="25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/>
      </w:pPr>
      <w:r>
        <w:rPr>
          <w:rFonts w:cs="Tahoma" w:ascii="Tahoma" w:hAnsi="Tahoma"/>
          <w:bCs/>
          <w:sz w:val="16"/>
          <w:szCs w:val="16"/>
        </w:rPr>
        <w:t>Sarà onere della sottoscritta società comunicarVi tempestivamente eventuali variazioni di quanto sopra e l’eventuale sostituzione del personale dichiarato prima del verbale di consegna/inizio lavori producendo, per i nuovi lavoratori, tutta la documentazione, nessuna esclusa, prevista dall’Allegato XVII del D.Lgs. 81/08</w:t>
      </w:r>
      <w:r>
        <w:rPr>
          <w:rFonts w:cs="Tahoma" w:ascii="Tahoma" w:hAnsi="Tahoma"/>
          <w:sz w:val="16"/>
          <w:szCs w:val="16"/>
        </w:rPr>
        <w:t xml:space="preserve"> e s.m.i.</w:t>
      </w:r>
      <w:r>
        <w:rPr>
          <w:rFonts w:cs="Tahoma" w:ascii="Tahoma" w:hAnsi="Tahoma"/>
          <w:bCs/>
          <w:sz w:val="16"/>
          <w:szCs w:val="16"/>
        </w:rPr>
        <w:t xml:space="preserve">, comprese le idoneità sanitaria dei lavoratori e gli attestati di formazione.   </w:t>
      </w:r>
    </w:p>
    <w:p>
      <w:pPr>
        <w:pStyle w:val="Normal"/>
        <w:suppressAutoHyphens w:val="false"/>
        <w:autoSpaceDE w:val="false"/>
        <w:spacing w:lineRule="auto" w:line="312"/>
        <w:ind w:left="25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12"/>
        <w:ind w:left="252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12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lì, _____________________</w:t>
      </w:r>
    </w:p>
    <w:p>
      <w:pPr>
        <w:pStyle w:val="Normal"/>
        <w:suppressAutoHyphens w:val="false"/>
        <w:autoSpaceDE w:val="false"/>
        <w:ind w:left="6372" w:hanging="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ZIENDA</w:t>
        <w:br/>
        <w:t>Timbro e firma</w:t>
      </w:r>
    </w:p>
    <w:sectPr>
      <w:headerReference w:type="default" r:id="rId2"/>
      <w:headerReference w:type="first" r:id="rId3"/>
      <w:type w:val="nextPage"/>
      <w:pgSz w:w="11906" w:h="16838"/>
      <w:pgMar w:left="851" w:right="985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4"/>
        <w:szCs w:val="4"/>
        <w:lang w:bidi="zxx"/>
      </w:rPr>
    </w:pPr>
    <w:r>
      <w:rPr>
        <w:sz w:val="4"/>
        <w:szCs w:val="4"/>
        <w:lang w:bidi="zxx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5840"/>
      <w:gridCol w:w="1930"/>
    </w:tblGrid>
    <w:tr>
      <w:trPr>
        <w:trHeight w:val="658" w:hRule="atLeast"/>
        <w:cantSplit w:val="true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numPr>
              <w:ilvl w:val="0"/>
              <w:numId w:val="0"/>
            </w:numPr>
            <w:jc w:val="center"/>
            <w:outlineLvl w:val="0"/>
            <w:rPr>
              <w:rFonts w:ascii="Verdana" w:hAnsi="Verdana" w:cs="Verdana"/>
              <w:sz w:val="12"/>
              <w:szCs w:val="12"/>
              <w:lang w:val="it-IT"/>
            </w:rPr>
          </w:pPr>
          <w:r>
            <w:rPr>
              <w:rFonts w:cs="Verdana" w:ascii="Verdana" w:hAnsi="Verdana"/>
              <w:sz w:val="12"/>
              <w:szCs w:val="12"/>
              <w:lang w:val="en-US" w:eastAsia="en-US"/>
            </w:rPr>
            <w:drawing>
              <wp:inline distT="0" distB="0" distL="0" distR="0">
                <wp:extent cx="1303020" cy="8020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020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Tahoma" w:ascii="Tahoma" w:hAnsi="Tahoma"/>
              <w:b/>
              <w:caps/>
              <w:sz w:val="16"/>
              <w:szCs w:val="16"/>
            </w:rPr>
            <w:t>Verifica idoneità’ TECNICO PROFESSIONALE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caps/>
              <w:sz w:val="16"/>
              <w:szCs w:val="16"/>
            </w:rPr>
            <w:t xml:space="preserve">Appalti / Subappalti </w:t>
          </w:r>
        </w:p>
        <w:p>
          <w:pPr>
            <w:pStyle w:val="Normal"/>
            <w:spacing w:lineRule="auto" w:line="360"/>
            <w:jc w:val="center"/>
            <w:rPr>
              <w:rFonts w:ascii="Tahoma" w:hAnsi="Tahoma" w:cs="Tahoma"/>
              <w:b/>
              <w:b/>
              <w:caps/>
              <w:sz w:val="16"/>
              <w:szCs w:val="16"/>
            </w:rPr>
          </w:pPr>
          <w:r>
            <w:rPr>
              <w:rFonts w:cs="Tahoma" w:ascii="Tahoma" w:hAnsi="Tahoma"/>
              <w:b/>
              <w:caps/>
              <w:sz w:val="16"/>
              <w:szCs w:val="16"/>
            </w:rPr>
            <w:t>(spazi confinati – ambienti potenzialmente inqunati)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caps/>
              <w:sz w:val="16"/>
              <w:szCs w:val="16"/>
              <w:lang w:val="en-US"/>
            </w:rPr>
          </w:pPr>
          <w:r>
            <w:rPr>
              <w:rFonts w:cs="Tahoma" w:ascii="Tahoma" w:hAnsi="Tahoma"/>
              <w:caps/>
              <w:sz w:val="16"/>
              <w:szCs w:val="16"/>
              <w:lang w:val="en-US"/>
            </w:rPr>
            <w:t xml:space="preserve">ART. 26 – D.LGS. 81/08 </w:t>
          </w:r>
          <w:r>
            <w:rPr>
              <w:rFonts w:cs="Tahoma" w:ascii="Tahoma" w:hAnsi="Tahoma"/>
              <w:sz w:val="16"/>
              <w:szCs w:val="16"/>
              <w:lang w:val="en-US"/>
            </w:rPr>
            <w:t>e s.m.i</w:t>
          </w:r>
          <w:r>
            <w:rPr>
              <w:rFonts w:cs="Tahoma" w:ascii="Tahoma" w:hAnsi="Tahoma"/>
              <w:i/>
              <w:caps/>
              <w:sz w:val="16"/>
              <w:szCs w:val="16"/>
              <w:lang w:val="en-US"/>
            </w:rPr>
            <w:t xml:space="preserve">  </w:t>
          </w:r>
          <w:r>
            <w:rPr>
              <w:rFonts w:cs="Tahoma" w:ascii="Tahoma" w:hAnsi="Tahoma"/>
              <w:i/>
              <w:sz w:val="16"/>
              <w:szCs w:val="16"/>
              <w:lang w:val="en-US"/>
            </w:rPr>
            <w:t>e</w:t>
          </w:r>
          <w:r>
            <w:rPr>
              <w:rFonts w:cs="Tahoma" w:ascii="Tahoma" w:hAnsi="Tahoma"/>
              <w:i/>
              <w:caps/>
              <w:sz w:val="16"/>
              <w:szCs w:val="16"/>
              <w:lang w:val="en-US"/>
            </w:rPr>
            <w:t xml:space="preserve"> art. 2 - DPR 177/2011</w:t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jc w:val="center"/>
            <w:rPr>
              <w:rFonts w:ascii="Tahoma" w:hAnsi="Tahoma" w:cs="Tahoma"/>
              <w:b/>
              <w:b/>
              <w:sz w:val="16"/>
              <w:szCs w:val="16"/>
              <w:lang w:val="it-IT"/>
            </w:rPr>
          </w:pPr>
          <w:r>
            <w:rPr>
              <w:rFonts w:cs="Tahoma" w:ascii="Tahoma" w:hAnsi="Tahoma"/>
              <w:b/>
              <w:sz w:val="16"/>
              <w:szCs w:val="16"/>
              <w:lang w:val="it-IT"/>
            </w:rPr>
            <w:t>Mod 02-03</w:t>
          </w:r>
        </w:p>
      </w:tc>
    </w:tr>
    <w:tr>
      <w:trPr>
        <w:trHeight w:val="658" w:hRule="atLeast"/>
        <w:cantSplit w:val="true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rFonts w:ascii="Verdana" w:hAnsi="Verdana" w:cs="Verdana"/>
              <w:b/>
              <w:b/>
              <w:sz w:val="12"/>
              <w:szCs w:val="12"/>
              <w:lang w:val="it-IT"/>
            </w:rPr>
          </w:pPr>
          <w:r>
            <w:rPr>
              <w:rFonts w:cs="Verdana" w:ascii="Verdana" w:hAnsi="Verdana"/>
              <w:b/>
              <w:sz w:val="12"/>
              <w:szCs w:val="12"/>
              <w:lang w:val="it-IT"/>
            </w:rPr>
          </w:r>
        </w:p>
      </w:tc>
      <w:tc>
        <w:tcPr>
          <w:tcW w:w="5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snapToGrid w:val="false"/>
            <w:rPr>
              <w:rFonts w:ascii="Tahoma" w:hAnsi="Tahoma" w:cs="Tahoma"/>
              <w:sz w:val="16"/>
              <w:szCs w:val="16"/>
              <w:lang w:val="it-IT"/>
            </w:rPr>
          </w:pPr>
          <w:r>
            <w:rPr>
              <w:rFonts w:cs="Tahoma" w:ascii="Tahoma" w:hAnsi="Tahoma"/>
              <w:sz w:val="16"/>
              <w:szCs w:val="16"/>
              <w:lang w:val="it-IT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"/>
            <w:jc w:val="center"/>
            <w:rPr>
              <w:rFonts w:ascii="Tahoma" w:hAnsi="Tahoma" w:cs="Tahoma"/>
              <w:sz w:val="14"/>
              <w:szCs w:val="14"/>
              <w:lang w:val="it-IT"/>
            </w:rPr>
          </w:pPr>
          <w:r>
            <w:rPr>
              <w:rFonts w:cs="Tahoma" w:ascii="Tahoma" w:hAnsi="Tahoma"/>
              <w:sz w:val="14"/>
              <w:szCs w:val="14"/>
              <w:lang w:val="it-IT"/>
            </w:rPr>
            <w:t>Rev. 03</w:t>
          </w:r>
        </w:p>
        <w:p>
          <w:pPr>
            <w:pStyle w:val="Intestazione"/>
            <w:jc w:val="center"/>
            <w:rPr>
              <w:rFonts w:ascii="Tahoma" w:hAnsi="Tahoma" w:cs="Tahoma"/>
              <w:sz w:val="16"/>
              <w:szCs w:val="16"/>
              <w:lang w:val="it-IT"/>
            </w:rPr>
          </w:pPr>
          <w:r>
            <w:rPr>
              <w:rFonts w:cs="Tahoma" w:ascii="Tahoma" w:hAnsi="Tahoma"/>
              <w:sz w:val="14"/>
              <w:szCs w:val="14"/>
              <w:lang w:val="it-IT"/>
            </w:rPr>
            <w:t>Luglio 2018</w:t>
          </w:r>
        </w:p>
      </w:tc>
    </w:tr>
  </w:tbl>
  <w:p>
    <w:pPr>
      <w:pStyle w:val="Intestazione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  <w:sz w:val="24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957" w:leader="none"/>
        <w:tab w:val="right" w:pos="9915" w:leader="none"/>
      </w:tabs>
    </w:pPr>
    <w:rPr>
      <w:rFonts w:ascii="Arial" w:hAnsi="Arial" w:cs="Arial"/>
      <w:color w:val="4C4C4C"/>
      <w:sz w:val="16"/>
    </w:rPr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957" w:leader="none"/>
        <w:tab w:val="right" w:pos="9915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/>
      <w:suppressAutoHyphens w:val="false"/>
      <w:ind w:left="567" w:right="567" w:hanging="0"/>
      <w:jc w:val="both"/>
    </w:pPr>
    <w:rPr>
      <w:rFonts w:ascii="Arial" w:hAnsi="Arial" w:cs="Arial"/>
      <w:sz w:val="16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b/>
      <w:szCs w:val="20"/>
      <w:u w:val="single"/>
      <w:lang w:val="en-US"/>
    </w:rPr>
  </w:style>
  <w:style w:type="paragraph" w:styleId="Index1">
    <w:name w:val="Index 1"/>
    <w:basedOn w:val="Normal"/>
    <w:next w:val="Normal"/>
    <w:pPr>
      <w:widowControl/>
      <w:suppressAutoHyphens w:val="false"/>
      <w:ind w:left="180" w:hanging="180"/>
    </w:pPr>
    <w:rPr>
      <w:rFonts w:ascii="Arial" w:hAnsi="Arial" w:cs="Arial"/>
      <w:sz w:val="18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widowControl/>
      <w:suppressAutoHyphens w:val="false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widowControl/>
      <w:suppressAutoHyphens w:val="false"/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21:00Z</dcterms:created>
  <dc:creator>Emanuele Caironi</dc:creator>
  <dc:description/>
  <cp:keywords/>
  <dc:language>en-US</dc:language>
  <cp:lastModifiedBy>Morea Laura</cp:lastModifiedBy>
  <cp:lastPrinted>2021-02-19T15:47:00Z</cp:lastPrinted>
  <dcterms:modified xsi:type="dcterms:W3CDTF">2022-03-24T14:21:00Z</dcterms:modified>
  <cp:revision>2</cp:revision>
  <dc:subject/>
  <dc:title>carta intestata Cobra (gen07)</dc:title>
</cp:coreProperties>
</file>